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                身份证号：               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Administrator</cp:lastModifiedBy>
  <cp:lastPrinted>2020-11-26T17:19:00Z</cp:lastPrinted>
  <dcterms:modified xsi:type="dcterms:W3CDTF">2021-11-07T09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0.1.0.7698</vt:lpwstr>
  </property>
</Properties>
</file>