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大中专院校名称及代码对照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40"/>
      </w:tblGrid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电力大学（保定）</w:t>
            </w:r>
          </w:p>
        </w:tc>
      </w:tr>
      <w:tr>
        <w:trPr>
          <w:trHeight w:val="27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迁安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建筑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水利电力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海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6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医科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北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师范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民族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师范学院玉田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45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大学秦皇岛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山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20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北石油大学秦皇岛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昌黎校区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开发区校区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98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师范学院（秦皇岛校区</w:t>
            </w:r>
            <w:r>
              <w:rPr>
                <w:rStyle w:val="Font41"/>
                <w:rFonts w:eastAsia="仿宋" w:cs="仿宋" w:ascii="仿宋" w:hAnsi="仿宋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人民警察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体育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金融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华航天工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灾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石油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贸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央司法警官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软件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石油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建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政法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能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皇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城市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传媒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医学高等专科学校（含河北医科大学专接本联合办学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艺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旅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0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财经职业学院（卧龙校区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0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财经职业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府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交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化工医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信息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对外经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美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电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机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渤海石油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科技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邮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公安警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外国语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科技信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大学工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轻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大学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师范大学汇华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贸大学经济管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医科大学临床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电力大学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程大学科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大学城市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山大学里仁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3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593B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北方大学园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3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铁道大学四方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 w:bidi="ar"/>
              </w:rPr>
              <w:t>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校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大学华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农业大学现代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北理工大学冀唐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司法警官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女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燕京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中医药大学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北京中医药大学东方学院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冀中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人民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正定师范高等专科学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石家庄科技工程职业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交通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原北京交通大学海滨学院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劳动关系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幼儿师范高等专科学校（原泊头职业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化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燕京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护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卫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轨道运输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中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艺美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渤海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5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曹妃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海运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石油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科技工程职业技术大学（含河北科技大学工程教育试验班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工业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地质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7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环境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7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青年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骅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县综合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河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北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涿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间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曲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兴隆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隆化县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辛集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学前教育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家口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原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工程技术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商贸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河北经济管理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固安县职业中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县幼儿师范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沧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全区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武安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现代职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台市职业技术教育中心（邢台技师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宣化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承德市工业学校（承德幼儿师范学校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丘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4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正定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5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威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涞水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唐山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市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大名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南宫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邯郸学院曲周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秦皇岛市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易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定市女子职业中专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场满族蒙古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乐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蠡县启发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丰宁满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7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滦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怀来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丘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沙河市综合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廊坊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8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衡水科技工程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1309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家庄市艺术职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杨海英</cp:lastModifiedBy>
  <dcterms:modified xsi:type="dcterms:W3CDTF">2022-01-14T06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1FC1FDCF4A5C98C7B438AAC82BC2</vt:lpwstr>
  </property>
  <property fmtid="{D5CDD505-2E9C-101B-9397-08002B2CF9AE}" pid="3" name="KSOProductBuildVer">
    <vt:lpwstr>2052-11.1.0.11294</vt:lpwstr>
  </property>
</Properties>
</file>