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</w:rPr>
        <w:t>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请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为第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开始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打印后，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本人签字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凡尘</cp:lastModifiedBy>
  <cp:lastPrinted>2020-09-04T13:00:00Z</cp:lastPrinted>
  <dcterms:modified xsi:type="dcterms:W3CDTF">2022-06-13T05:1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07C3364E4EB4A33C726F119282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